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Международный турнир «Математические загадки и развл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Ответ должен быть представлен в виде ОДНОГО ЧИСЛА без кавычек, точек, орфографических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10"/>
          <w:szCs w:val="10"/>
        </w:rPr>
      </w:pPr>
      <w:r>
        <w:rPr>
          <w:rFonts w:cs="Times New Roman" w:ascii="Times New Roman" w:hAnsi="Times New Roman"/>
          <w:color w:val="C00000"/>
          <w:sz w:val="10"/>
          <w:szCs w:val="10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1559"/>
        <w:gridCol w:w="709"/>
        <w:gridCol w:w="425"/>
        <w:gridCol w:w="1842"/>
        <w:gridCol w:w="2127"/>
      </w:tblGrid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№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Вопрос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Сосчитайте, сколько всего точек изображено на невидимых нам гранях игрального куб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04" w:dyaOrig="3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35pt;height:67.2pt" filled="f" o:ole="">
                  <v:imagedata r:id="rId3" o:title=""/>
                </v:shape>
                <o:OLEObject Type="Embed" ProgID="" ShapeID="ole_rId2" DrawAspect="Content" ObjectID="_376938038" r:id="rId2"/>
              </w:object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Маша посадила в саду 5 яблонь, 2 берёзы, 2 ели и 4 кустика розы. Сколько всего деревьев посадила Маш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картинку и определите, какое число спряталось за звездоч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83" w:dyaOrig="18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6.25pt;height:106.8pt" filled="f" o:ole="">
                  <v:imagedata r:id="rId6" o:title=""/>
                </v:shape>
                <o:OLEObject Type="Embed" ProgID="" ShapeID="ole_rId5" DrawAspect="Content" ObjectID="_1187902119" r:id="rId5"/>
              </w:object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осле прогулки на батарее сушатся: 3 синие вязаные шапочки, 5 красных вязаных шапочек, 2 меховые шапки и 20 варежек. Сколько всего детей было на прогул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</w:t>
            </w:r>
          </w:p>
        </w:tc>
        <w:tc>
          <w:tcPr>
            <w:tcW w:w="6608" w:type="dxa"/>
            <w:gridSpan w:val="4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Определите, какую фигуру нужно добавить в пустую клетку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1842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44" w:dyaOrig="30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8.45pt;height:84.65pt" filled="f" o:ole="">
                  <v:imagedata r:id="rId9" o:title=""/>
                </v:shape>
                <o:OLEObject Type="Embed" ProgID="" ShapeID="ole_rId8" DrawAspect="Content" ObjectID="_2056433283" r:id="rId8"/>
              </w:object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парке вдоль дорожки в ряд растут 12 елочек. Между елочками на дорожке установили  скамейки. Сколько всего получилось скамеек на этой дорож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Пети было несколько яблок. Некоторые из них он разрезал и у него получилось 2 целых яблока, 10 половинок и 4 четвертинки. Сколько было яблок у Пе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 пустом квадратике? Выберите нужный вариант на рисунке с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4535" w:type="dxa"/>
            <w:gridSpan w:val="4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444" w:dyaOrig="188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7pt;height:114.6pt" filled="f" o:ole="">
                  <v:imagedata r:id="rId13" o:title=""/>
                </v:shape>
                <o:OLEObject Type="Embed" ProgID="" ShapeID="ole_rId12" DrawAspect="Content" ObjectID="_126329950" r:id="rId12"/>
              </w:object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В двух вазочках лежало по одинаковому количеству конфет. Из первой вазочки переложили во вторую 8 конфет. На сколько больше стало конфет во второй вазочке, чем в перв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прямо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6570" cy="1000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2056" t="3604" r="12664" b="14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Какое число должно стоять вместо звездочки, чтобы получилось верное равенств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8C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28"/>
                <w:szCs w:val="28"/>
                <w:lang w:eastAsia="ru-RU"/>
              </w:rPr>
              <w:t>14 + * - 3 =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8C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8C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</w:t>
            </w:r>
          </w:p>
        </w:tc>
        <w:tc>
          <w:tcPr>
            <w:tcW w:w="6183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. Чт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267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9540" cy="709295"/>
                  <wp:effectExtent l="0" t="0" r="0" b="0"/>
                  <wp:docPr id="8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5667" t="26082" r="39602" b="62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и Наташи вместе 14 карандашей. У Маши на 2 карандаша больше, чем у Наташи. Сколько карандашей у Нат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92480" cy="792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кубиков понадобилось для такой построй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32" w:dyaOrig="166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6.6pt;height:83.4pt" filled="f" o:ole="">
                  <v:imagedata r:id="rId20" o:title=""/>
                </v:shape>
                <o:OLEObject Type="Embed" ProgID="" ShapeID="ole_rId19" DrawAspect="Content" ObjectID="_1269395296" r:id="rId19"/>
              </w:object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</w:t>
            </w:r>
          </w:p>
        </w:tc>
        <w:tc>
          <w:tcPr>
            <w:tcW w:w="5474" w:type="dxa"/>
            <w:gridSpan w:val="2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е, какое число должно стоять вместо звездоч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одинаковыми рисунками скрываются одинаковые числа, за разными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3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5140" cy="105918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2167" t="41137" r="46148" b="3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12" w:space="0" w:color="D9E2F3"/>
              <w:left w:val="single" w:sz="12" w:space="0" w:color="D9E2F3"/>
              <w:bottom w:val="single" w:sz="12" w:space="0" w:color="D9E2F3"/>
              <w:right w:val="single" w:sz="12" w:space="0" w:color="D9E2F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2.jpeg"/><Relationship Id="rId15" Type="http://schemas.openxmlformats.org/officeDocument/2006/relationships/image" Target="media/image6.png"/><Relationship Id="rId16" Type="http://schemas.openxmlformats.org/officeDocument/2006/relationships/image" Target="media/image2.jpeg"/><Relationship Id="rId17" Type="http://schemas.openxmlformats.org/officeDocument/2006/relationships/image" Target="media/image7.png"/><Relationship Id="rId18" Type="http://schemas.openxmlformats.org/officeDocument/2006/relationships/image" Target="media/image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7:00Z</dcterms:created>
  <dc:creator>Колесник Ольга</dc:creator>
  <dc:description/>
  <cp:keywords/>
  <dc:language>en-US</dc:language>
  <cp:lastModifiedBy>Колесник Ольга</cp:lastModifiedBy>
  <dcterms:modified xsi:type="dcterms:W3CDTF">2020-03-06T12:17:00Z</dcterms:modified>
  <cp:revision>2</cp:revision>
  <dc:subject/>
  <dc:title/>
</cp:coreProperties>
</file>